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40"/>
          <w:lang w:val="en-US" w:eastAsia="da-DK"/>
        </w:rPr>
        <w:t xml:space="preserve"> </w:t>
      </w:r>
      <w:r>
        <w:rPr>
          <w:rFonts w:eastAsia="Times New Roman" w:cs="Times New Roman" w:ascii="Times New Roman" w:hAnsi="Times New Roman"/>
          <w:b/>
          <w:bCs/>
          <w:vanish/>
          <w:sz w:val="40"/>
          <w:lang w:val="en-US" w:eastAsia="da-DK"/>
        </w:rPr>
        <w:t>Thulebasens reelle</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b/>
          <w:bCs/>
          <w:sz w:val="40"/>
          <w:szCs w:val="40"/>
          <w:lang w:val="en-US" w:eastAsia="da-DK"/>
        </w:rPr>
        <w:t>Thule Air Base`s real</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center"/>
        <w:rPr/>
      </w:pPr>
      <w:r>
        <w:rPr>
          <w:rFonts w:eastAsia="Times New Roman" w:cs="Times New Roman" w:ascii="Times New Roman" w:hAnsi="Times New Roman"/>
          <w:b/>
          <w:bCs/>
          <w:vanish/>
          <w:sz w:val="40"/>
          <w:lang w:val="en-US" w:eastAsia="da-DK"/>
        </w:rPr>
        <w:t>militærstrategiske rolle</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b/>
          <w:bCs/>
          <w:sz w:val="40"/>
          <w:szCs w:val="40"/>
          <w:lang w:val="en-US" w:eastAsia="da-DK"/>
        </w:rPr>
        <w:t>Strategic military role</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center"/>
        <w:rPr>
          <w:rFonts w:ascii="Times New Roman" w:hAnsi="Times New Roman" w:eastAsia="Times New Roman" w:cs="Times New Roman"/>
          <w:sz w:val="24"/>
          <w:szCs w:val="24"/>
          <w:lang w:val="en-US" w:eastAsia="da-DK"/>
        </w:rPr>
      </w:pPr>
      <w:r>
        <w:rPr>
          <w:rFonts w:eastAsia="Times New Roman" w:cs="Times New Roman" w:ascii="Times New Roman" w:hAnsi="Times New Roman"/>
          <w:b/>
          <w:bCs/>
          <w:sz w:val="40"/>
          <w:szCs w:val="40"/>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Grønlands militære strategiske rolle ændrede sig radikalt i perioden 1957 – 1968.</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Greenland's military strategic role changed radically in the period 1957 to 1968.</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I årene 1957 – 1959, var Thule-basen en operativ SAC base, hvis primære funktion var at betjene Strategic Air Commands flåde af mellem- og langdistance bombefly, først og fremmest ved lufttankning.</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In the years 1957 - 1959, was the Thule base an operational SAC base, whose primary function was to operate the Strategic Air Command's fleet of medium-and long-range bombers, mainly by air refueling.</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I samme periode var efterretningsfly stationeret på Thule-basen (RB-47), som et vi g tigt led i USA`s indhentning af oplysninger, om den strategiske modstander, Sovje t unionen.</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In the same period (1956) spy/photo airplanes were stationed at Thule base (RB-47), as an important part in America`s collection of information about U.S.A.`s strategic opponent The Soviet Union.</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Thule-basen var således i denne periode et vigtigt led i USA`s, og NATO alliancens strategiske offensive afskrækkelse af Sovjetunionen.</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ule base was in this period an important part of America's and NATO alliance's strategic offensive deterrence of the Soviet Union.</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Analyser har vist at de amer i kanske styrker i Grønland fra 1958 var udrustet med kernevåben, omtrent på samme måde, som i det kontinentale USA, og i de europæiske lande, hvor der var stationeret amerikanske styrker.</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Analysis has shown, that the American forces in Greenland from 1958, were armed with nuclear weapons, in about the same way, as in the continental United States and in European countries, where U.S. forces were stationed.</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Mens det ikke er sandsynligt, at der har været stationeret kern e våben på Thule-basen før henvendelsen til statsminister HC Hansen i november 1957.</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While it is unlikely, that there has been stationed nuclear weapons at Thule Air Base before the inquiry to the Prime Minister HC Hansen in November 1957.</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Men kort tid derefter placeres der i februar 1958 et mindre antal nukleare bo m ber plus ikke-nukleare komponenter til andre bomber.</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But shortly thereafter, there were placed (February 1958) a small number of nuclear weapons plus non-nuclear components for other bombs.</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Endvidere er der fra december 1959 og indtil 1965 placeret et antal nukleare spræn g ladninger, formentlig 48 til brug for NIKE-HERCULES raketbatterierne, som jo u d gjorde basens nærforsvar i forhold til luftangreb.</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Furthermore, from December 1959 until 1965, there was placed a number of nuclear Warheads, probably 48, for use of the NIKE-HERCULES missile batteries, which were a part of the Base`s near defense against air attack.</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Endelig tyder alt på, at jageresk a drillen på Thule-basen fra 1961-1962 havde en bevæbning af nukleare FALCON luft til luft missiler.</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Finally, there is every indication, that fighter-squadron, which was stationed at  Thule Air Base from 1961-1962 had an armament of FALCON nuclear air to air missiles.</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Forhistorien til SAC`s faste beredskabsflyvninger over Grønland med kernevåben begyndte i midten af 1950`erne.</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Background to SAC`s real alert flights over Greenland with nuclear weapons, began in the mid 1950's.</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I denne periode fremkom der en serie analyser, som fremhævede den stigende trussel, udbygningen af den sovjetiske atomslagstyrke u d gjorde mod USA.</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 xml:space="preserve">During this period a series of analyzes showed and highlighted the growing threat, the expansion of the Soviet nuclear strike force was to the U.S. </w:t>
      </w:r>
      <w:r>
        <w:rPr>
          <w:rFonts w:eastAsia="Times New Roman" w:cs="Times New Roman" w:ascii="Times New Roman" w:hAnsi="Times New Roman"/>
          <w:vanish/>
          <w:sz w:val="28"/>
          <w:lang w:val="en-US" w:eastAsia="da-DK"/>
        </w:rPr>
        <w:t>Især Sovjetunionens dygtighed til at konstruere langtrækkende missiler, der kunne fremføre nukleare sprænghoveder – skræmte USA overordentlig meget.</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Especially USSR`s skill to construct long-range missiles, that could convey nuclear warheads - scared the U.S. very much.</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En række militære øvelser i USA i midten af 1950`erne viste således at selv SAC`s bombemaskiner på baserne i USA, ville have store vanskeligheder med, at nå at komme på vingerne under et sovjetisk overraskelsesangreb.</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A series of military exercises in the U.S. in the mid 1950's showed, that SAC `s bombers at bases in the U.S., would have great difficulties to get airborne in case they were hit by a Soviet surprise attack. The quality of the Alert System, was simply not good enough to ensure, that American bombers could be airborne within the given tactical warning time – That was from the Soviet planes were tracked by DEW-line chain - until they arrived over the U.S. Strategic air bases.</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Foranlediget af dette trusselscenario søgte SAC systematisk, at reducere sin sårbarhed ved et sovjetisk overraskelsesangreb.</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In response to this threat scenario, SAC searched systematically reducing its vulnerability to a Soviet surprise attack.</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I første omgang fokuserede man især på, at nå et beredskab, der kunne få flere fly på vingerne på kortere tid.</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Initially focused mainly on achieving a contingency, that could get more aircrafts airborne in less time.</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Dette beredskabstrin blev benævnt ”GROUND ALERT” og indebar, at en del af bombestyrken blev holdt i permanent alarmberedskab på jorden.</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is preparedness stage was called the "GROUND ALERT" and implied, that a portion of the bombing force was kept in permanent readiness on the ground.</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SAC`s øverstkommanderende general Thomas S. Power udvidede i hemmelighed ”GROUND ALERT” beredskabet til et ”AIRBORNE ALERT” beredskab og han u d taler i efteråret 1957 til offentligheden: ”Dag og nat holder jeg en vis procentdel af min styrke i luften” – og han fortsætter mere kryptisk: ”Disse fly er combat ready og det er ikke bue og pil de medbringer”!!!</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SAC`s Commanding General Thomas S. Power expanded in secret "GROUND ALERT” preparedness to an "AIRBORNE ALERT" preparedness, and he announce, in the fall of 1957, to the public: "Day and night I keep a certain percentage of my bomber force in the air" - and he continues more cryptic: "These aircraft are combat ready, and it's not bows and arrows they carry"!</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Under kodenavnene ” HEAD START”, ”STEEL TRAP”, ”HIGH TRIP”, ”FRONT RAIL”, fløj SAC`s B-52 langdistancebombefly i perioden september 1958 til januar 1961 i hemmelighed ”AIRBORNE ALERT” operationer.</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Under the code names "HEAD START", "STEEL TRAP", "HIGH TRIP", "FRONT RAIL", flew SAC`s B-52 long range bombers in the period September 1958 to January 1961 in secret" Airborne ALERT "operations.</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Operationerne indebar, at SAC i denne periode – med enkelte afbrydelser – havde B-52`ere i luften dag og nat – fuldt udrustede med kernevåben.</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ese operations implied the SAC in this period - with some interruptions - had B-52 `s in the air day and night - fully equipped with nuclear weapons.</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Det var i umiddelbar forbindelse med Præsident Kennedy`s tiltrædelse, at SAC i 1961 offentliggjorde, at et permanent AIRBORNE ALERT beredskab nu var etableret.</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It was in direct relationship with President Kennedy`s accession as President, that SAC in 1961 announced, that a permanent AIRBORNE ALERT condition was now established.</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B e redskabet blev omdøbt til ”CROME DOME” og inddrog 12 B-52`ere pr døgn og 24 dertil hørende tankfly KC 135.</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e operation was renamed to "CHOME DOME" and included 12 B-52 per day and 24 associated air tankers KC 135.</w:t>
      </w:r>
      <w:r>
        <w:rPr>
          <w:rFonts w:eastAsia="Times New Roman" w:cs="Times New Roman" w:ascii="Times New Roman" w:hAnsi="Times New Roman"/>
          <w:vanish/>
          <w:sz w:val="28"/>
          <w:lang w:val="en-US" w:eastAsia="da-DK"/>
        </w:rPr>
        <w:t>”OPERATION CROME DOME” var opdelt i en sy d lig sektor over Middelhavet og en nordlig sektor over Grønland og Canada.</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OPERATION CHROME DOME" was divided into a southern sector over the Mediterranean and a northern sector over Greenland and Canada.</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w:t>
      </w:r>
      <w:r>
        <w:rPr>
          <w:rFonts w:eastAsia="Times New Roman" w:cs="Times New Roman" w:ascii="Times New Roman" w:hAnsi="Times New Roman"/>
          <w:vanish/>
          <w:sz w:val="28"/>
          <w:lang w:val="en-US" w:eastAsia="da-DK"/>
        </w:rPr>
        <w:t>OPERATION CROME DOME” blev imidlertid ramt af sine 2 værste uheld netop i Spanien og i Grønland i 1966 og i 1968.</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OPERATION “CHROME DOME" however, was hit by its worst 2 accidents namely in Spain and in Greenland in 1966 and in 1968.</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Under flyvninger i den sydlige sektor blev B52 flyene nemlig optanket i det spanske luftrum, og det var netop under gennemf ø relsen af en lufttankning at en B-52 og et KC 135 tankfly kolliderede i luften den 17.</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During flights in the southern sector, was B52 planes namely refueled in the Spanish airspace, and it was precisely during implementation of an air refueling, that a B-52 and KC 135 air tanker collided in the air, 17</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januar 1966.</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January 1966.</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Kollisionen fik B-52 flyet til at eksplodere og dens last af 4 brintbo m ber styrtede til jorden nær den lille kystby Palomares i det sydøstlige Spanien.</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e collision made the B-52 plane to explode and its cargo of 4 nuclear hydrogen bombs fell to the ground, near the small coastal town of Palomares in southeastern Spain.</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Som ved Thuleulykken udløste nedstyrtningen ikke en nuklear eksplosion, skønt det konventionelle sprængstof eksploderede ved anslaget mod jordoverfladen for 2 af bombernes vedkommende – en 4.</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As with the Thule accident triggered the crash not a nuclear explosion, although the conventional explosives exploded upon impact against the ground for 2 of the bombs – a 3</w:t>
      </w:r>
      <w:r>
        <w:rPr>
          <w:rFonts w:eastAsia="Times New Roman" w:cs="Times New Roman" w:ascii="Times New Roman" w:hAnsi="Times New Roman"/>
          <w:sz w:val="28"/>
          <w:szCs w:val="28"/>
          <w:vertAlign w:val="superscript"/>
          <w:lang w:val="en-US" w:eastAsia="da-DK"/>
        </w:rPr>
        <w:t>rd</w:t>
      </w:r>
      <w:r>
        <w:rPr>
          <w:rFonts w:eastAsia="Times New Roman" w:cs="Times New Roman" w:ascii="Times New Roman" w:hAnsi="Times New Roman"/>
          <w:sz w:val="28"/>
          <w:szCs w:val="28"/>
          <w:lang w:val="en-US" w:eastAsia="da-DK"/>
        </w:rPr>
        <w:t xml:space="preserve"> bomb came softly to rest on the ground in its parachute -  a fourth</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bombe faldt i havet.</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bomb fell into the sea also in its parachute..</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Et område blev forurenet med plutonium og uran.</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An area was contaminated with plutonium and uranium.</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Ulykken kostede alle 6 besæ t ningsmedlemmer livet.</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e accident killed 3 crew members, and 3 survived by catapult seats and parachutes.</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Oprydningen efter ulykken – inklusive skadesbetalinger til de berørte beboere kostede den amerikanske stat et anseeligt beløb.</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Cleanup after the accident - including damage payments to affected residents, cost the U.S. Treasury a considerable sum.</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I 1969 bliver Pal o mares ulykken opgjort til 25 millioner dollars, men så sent som i 1995 hævdes det fra pålidelig amerikansk kilde, at alene eftersøgningen og bjergningen af den 4.</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In 1969 becomes Palomares accident amounted to $ 25 million, but as late as 1995, it is argued from a reliable U.S. source ,that only the search and salvage of the fourth</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bo m be løb op i 50 millioner dollars.</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bomb be totaled $ 50 million.</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Til sammenligning kan det oplyses at oprydningen i forbindelse med Thule ulykken kun løb op i ca.</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For comparison it may be reported that the cleanup in the Thule accident just amounted to approx.</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2 millioner dollars.</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 2 million.</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Ovenstående tekst er baseret på min personlige viden – dels med baggrund i 10 års stationering på Thule-basen – og dels i studier af amerikanske tilgængelige militæ r dokumenter, samt på de oplysninger der fremgår af den danske ”DUPI RAPPORT”.</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e above text is based on my personal knowledge - partly on the basis of 10 years stationed at Thule base - and also in studies of American available military documents, and on the information contained in the Danish "DUPI REPORT".</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Når så dette er sagt, må det da stå enhver klart, at begrebet ”LØGNENS UNIVERS” – som er titlen på journalist Poul Brinks bog om Thule-basen – er en utrolig ramme n de betegnelse for hele det spil om Thule-basens funktion, der er sat i scene overfor den danske befolkning.</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en, when this is said, must surely be evident that the concept of “ UNIVERSE OF LYE" - which is the title of journalist Paul Brink's book of Thule Air Base - is an incredible hitting term for the entire game on Thule Air Base`s function Which was set up to mislead  the Danish population.</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Den til enhver tid siddende danske regering, har i hele koldkrigsperioden hævdet:</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e, at any time, sitting Danish Government, has throughout the Cold War period claimed:</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pPr>
      <w:r>
        <w:rPr>
          <w:rFonts w:eastAsia="Times New Roman" w:cs="Times New Roman" w:ascii="Times New Roman" w:hAnsi="Times New Roman"/>
          <w:vanish/>
          <w:sz w:val="28"/>
          <w:lang w:val="en-US" w:eastAsia="da-DK"/>
        </w:rPr>
        <w:t>”</w:t>
      </w:r>
      <w:r>
        <w:rPr>
          <w:rFonts w:eastAsia="Times New Roman" w:cs="Times New Roman" w:ascii="Times New Roman" w:hAnsi="Times New Roman"/>
          <w:vanish/>
          <w:sz w:val="28"/>
          <w:lang w:val="en-US" w:eastAsia="da-DK"/>
        </w:rPr>
        <w:t>Der er ikke stationeret atomvåben på dansk grund, heller ikke på Færøerne og Grø n land” !!!!!!!</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ere are not stationed nuclear weapons on Danish soil, neither in the Faroe Islands nor in Greenland"!!!</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pPr>
      <w:r>
        <w:rPr>
          <w:rFonts w:eastAsia="Times New Roman" w:cs="Times New Roman" w:ascii="Times New Roman" w:hAnsi="Times New Roman"/>
          <w:vanish/>
          <w:sz w:val="28"/>
          <w:lang w:val="en-US" w:eastAsia="da-DK"/>
        </w:rPr>
        <w:t>”</w:t>
      </w:r>
      <w:r>
        <w:rPr>
          <w:rFonts w:eastAsia="Times New Roman" w:cs="Times New Roman" w:ascii="Times New Roman" w:hAnsi="Times New Roman"/>
          <w:vanish/>
          <w:sz w:val="28"/>
          <w:lang w:val="en-US" w:eastAsia="da-DK"/>
        </w:rPr>
        <w:t>Thule-basens formål er at sikre forsvaret af Grønland – fordi Danmark ikke selv magter denne opgave” !!!!!</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e Thule Air Base is designed to ensure the defense of Greenland - because Denmark itself cannot face this task"!!</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pPr>
      <w:r>
        <w:rPr>
          <w:rFonts w:eastAsia="Times New Roman" w:cs="Times New Roman" w:ascii="Times New Roman" w:hAnsi="Times New Roman"/>
          <w:vanish/>
          <w:sz w:val="28"/>
          <w:lang w:val="en-US" w:eastAsia="da-DK"/>
        </w:rPr>
        <w:t>Ikke alene har man hævdet disse påstande i koldkrigens tid, men man har også hæ v det dem helt op til midten af halvfemserne.</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Not only are these claims asserted in a cold war time, but one also has asserted them up to the mid-nineties.</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Disse påstande er virkelig stærk kost, når man efter studier af relevante dokumenter kan bevise, at der har været stationeret et markant antal kernevåben varigt på Thule-basen</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ese allegations are really strong diet, when, after studying the relevant documents proves, that there has been stationed a significant number of nuclear weapons permanently at Thule Air Base</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Det er faktisk dokumenteret at ABCD launch, som var 4 raketbatterier beliggende omkring selve Thule-basen og, som var udstyuret med NIKE HERCULES raketter – var i besiddelse af 48 kernevåben ladninger (Warheads) i alle de år hvor disse rake t batterier var en del af basens nærforsvar.</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It's actually proven, that A-B-C-D launch, which was 4 missile batteries located around Thule Air Base and was equipped with NIKE HERCULES missiles - was in possession of 48 nuclear weapons charges (Warheads) in all the years when these batteries were part of base`s “near air defense”.</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Det er tillige oplyst, at den jagereskadrille bestående af F 102 Delta Dagger, der var stationeret på Thule-basen var forsynes med Falcon raketter med kernevåben ladni n ger (Warheads).</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It is also stated that the fighter squadron consisting of F 102 Delta Dagger, which was stationed at Thule Air Base, was equipped with Falcon missiles with nuclear weapons charges (Warheads).</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rFonts w:ascii="Times New Roman" w:hAnsi="Times New Roman" w:eastAsia="Times New Roman" w:cs="Times New Roman"/>
          <w:sz w:val="28"/>
          <w:szCs w:val="24"/>
          <w:lang w:val="en-US" w:eastAsia="da-DK"/>
        </w:rPr>
      </w:pPr>
      <w:r>
        <w:rPr>
          <w:rFonts w:eastAsia="Times New Roman" w:cs="Times New Roman" w:ascii="Times New Roman" w:hAnsi="Times New Roman"/>
          <w:sz w:val="28"/>
          <w:szCs w:val="24"/>
          <w:lang w:val="en-US" w:eastAsia="da-DK"/>
        </w:rPr>
      </w:r>
    </w:p>
    <w:p>
      <w:pPr>
        <w:pStyle w:val="Normal"/>
        <w:spacing w:lineRule="auto" w:line="240" w:before="0" w:after="0"/>
        <w:jc w:val="both"/>
        <w:rPr>
          <w:rFonts w:ascii="Times New Roman" w:hAnsi="Times New Roman" w:eastAsia="Times New Roman" w:cs="Times New Roman"/>
          <w:sz w:val="28"/>
          <w:lang w:val="en-US" w:eastAsia="da-DK"/>
        </w:rPr>
      </w:pPr>
      <w:r>
        <w:rPr>
          <w:rFonts w:eastAsia="Times New Roman" w:cs="Times New Roman" w:ascii="Times New Roman" w:hAnsi="Times New Roman"/>
          <w:sz w:val="28"/>
          <w:lang w:val="en-US" w:eastAsia="da-DK"/>
        </w:rPr>
      </w:r>
    </w:p>
    <w:p>
      <w:pPr>
        <w:pStyle w:val="Normal"/>
        <w:spacing w:lineRule="auto" w:line="240" w:before="0" w:after="0"/>
        <w:jc w:val="both"/>
        <w:rPr/>
      </w:pPr>
      <w:r>
        <w:rPr>
          <w:rFonts w:eastAsia="Times New Roman" w:cs="Times New Roman" w:ascii="Times New Roman" w:hAnsi="Times New Roman"/>
          <w:vanish/>
          <w:sz w:val="28"/>
          <w:lang w:val="en-US" w:eastAsia="da-DK"/>
        </w:rPr>
        <w:t>På toppen af det hele så var der i hele perioden en Boeing B 52 Stratofortress med minimun 4 brintbomber ombord – hængende i luften over basen 24 timer i døgnet år ud og år ind.</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On top of it all, there was the whole period a Boeing B 52 Stratofortress with minimum 4 hydrogen bombs on board - hanging in the air above the base 24 hours a day year in and year out.</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En række militære dokumenter – som det også fremgår af DUPI-Rapporten – beviser at Thule-basen over en længere periode, er blevet benyttet til offensive formål – ne m lig rekognosceringsflyvninger (læs spionage flyvninger) langt ind over Sovjetuni o nens territorium.</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A number of military documents - as demonstrated by DUPI report - prove that the Thule base over a longer period, have been used for offensive purposes - namely reconnaissance flights (read espionage flights) far into the territory of The Soviet-Union.</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Disse informationer rimer jo slet ikke med, at man ved hjælp af danske myndigheder ansætter civil dansk arbejdskraft – i tusindvis – til almindelig dansk overenskomst – idet man overfor arbejdskraften fortæller at det drejer sig som civilt arbejde indenfor et forsvarsområde – godt nok på en militær base, som var under amerikansk militær kommando.</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is information rhyme not at all with, that Danish authorities assisted to employ civil Danish labor - in the thousands - to ordinary Danish Workers Union agreed salaries – telling the labor force, that it comes as a civilian workers in a defense area - well enough on a military base, which was under U.S. military command.</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Virkeligheden var jo – at den danske arbejdskraft arbejdede i et militært højrisiko område – et område, som hvis den kolde krig, blev ”varm”, ville have været udsat for en tilintetgørelse straks fra en ”varm” krigs begyndelse.</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e reality was of course - that the Danish labor force worked in a military high-risk area - an area that if the Cold War was turned "hot", would have been exposed to an immediate destruction as soon as a "hot" war began.</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Det må – hos selv de mest kyniske danske politikere – være helt ude af trit med e r hvervet og idealerne – at vildføre landets egne statsborgere, som det er blevet gjort.</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It must - even the most cynical Danish politicians - be out of touch with duties and ideals - to mislead its own nationals, as has been done.</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Vi kan jo håbe på at det hos de ansvarlige vil give anledning til overvejelser!!!!</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We can hope that it by a part of those responsible will give rise to reflections!!</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Det er forståeligt at der i sin tid var nogle statshensyn at tage for Danmark – især i forhold til Sovjetunionen, men at fastholde hemmelighedskræmmeriet nu så mange år efter – hvor den militære trussel fra sovjettiden ikke eksistere mere – er da aldeles forkastelig.</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It is understandable, that in the time of the cold war were some state considerations for Denmark - especially compared to the Soviet Union, but to maintain secrecy now so many years later - when the military threat from the Soviet era do not exist anymore - is as utterly reprehensible.</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vanish/>
          <w:sz w:val="28"/>
          <w:lang w:val="en-US" w:eastAsia="da-DK"/>
        </w:rPr>
        <w:t>Sagen omkring Thule-ulykken den 21.</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The case of Thule accident on 21</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vanish/>
          <w:sz w:val="28"/>
          <w:lang w:val="en-US" w:eastAsia="da-DK"/>
        </w:rPr>
        <w:t>januar 1968 bør lukkes op – helt og fuldt, s å ledes at vi alle kan få at vide hvilke mængder radioaktive stoffer af hvilken slags, der blev spredt over området.</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8"/>
          <w:szCs w:val="28"/>
          <w:lang w:val="en-US" w:eastAsia="da-DK"/>
        </w:rPr>
        <w:t>January 1968 should be opened up - fully and completely, so directed, that we can all get to know the quantities of radioactive substances of the kind which were scattered over the area.</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pPr>
      <w:r>
        <w:rPr>
          <w:rFonts w:eastAsia="Times New Roman" w:cs="Times New Roman" w:ascii="Times New Roman" w:hAnsi="Times New Roman"/>
          <w:i/>
          <w:iCs/>
          <w:vanish/>
          <w:sz w:val="28"/>
          <w:lang w:val="en-US" w:eastAsia="da-DK"/>
        </w:rPr>
        <w:t>Jens Zinglersen</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i/>
          <w:iCs/>
          <w:sz w:val="28"/>
          <w:szCs w:val="28"/>
          <w:lang w:val="en-US" w:eastAsia="da-DK"/>
        </w:rPr>
        <w:t>Jens Zinglersen</w:t>
      </w:r>
      <w:r>
        <w:rPr>
          <w:rFonts w:eastAsia="Times New Roman" w:cs="Times New Roman" w:ascii="Times New Roman" w:hAnsi="Times New Roman"/>
          <w:sz w:val="24"/>
          <w:szCs w:val="24"/>
          <w:lang w:val="en-US" w:eastAsia="da-DK"/>
        </w:rPr>
        <w:t xml:space="preserve">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i/>
          <w:iCs/>
          <w:sz w:val="28"/>
          <w:szCs w:val="28"/>
          <w:lang w:val="en-US" w:eastAsia="da-DK"/>
        </w:rPr>
        <w:t>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i/>
          <w:iCs/>
          <w:vanish/>
          <w:sz w:val="28"/>
          <w:lang w:val="en-US" w:eastAsia="da-DK"/>
        </w:rPr>
        <w:t>Julen 2008 (færdigbearbejdet</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i/>
          <w:iCs/>
          <w:sz w:val="28"/>
          <w:szCs w:val="28"/>
          <w:lang w:val="en-US" w:eastAsia="da-DK"/>
        </w:rPr>
        <w:t>Christmas 2008 (and translated from Danish to English in May2012.</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both"/>
        <w:rPr>
          <w:rFonts w:ascii="Times New Roman" w:hAnsi="Times New Roman" w:eastAsia="Times New Roman" w:cs="Times New Roman"/>
          <w:sz w:val="24"/>
          <w:szCs w:val="24"/>
          <w:lang w:val="en-US" w:eastAsia="da-DK"/>
        </w:rPr>
      </w:pPr>
      <w:r>
        <w:rPr>
          <w:rFonts w:eastAsia="Times New Roman" w:cs="Times New Roman" w:ascii="Times New Roman" w:hAnsi="Times New Roman"/>
          <w:sz w:val="28"/>
          <w:szCs w:val="28"/>
          <w:lang w:val="en-US" w:eastAsia="da-DK"/>
        </w:rPr>
        <w:t> </w:t>
      </w:r>
    </w:p>
    <w:p>
      <w:pPr>
        <w:pStyle w:val="Normal"/>
        <w:spacing w:lineRule="auto" w:line="240" w:before="0" w:after="0"/>
        <w:jc w:val="center"/>
        <w:rPr/>
      </w:pPr>
      <w:r>
        <w:rPr>
          <w:rFonts w:eastAsia="Times New Roman" w:cs="Times New Roman" w:ascii="Times New Roman" w:hAnsi="Times New Roman"/>
          <w:vanish/>
          <w:sz w:val="28"/>
          <w:lang w:val="en-US" w:eastAsia="da-DK"/>
        </w:rPr>
        <w:t>4</w:t>
      </w:r>
      <w:r>
        <w:rPr>
          <w:rFonts w:eastAsia="Times New Roman" w:cs="Times New Roman" w:ascii="Times New Roman" w:hAnsi="Times New Roman"/>
          <w:sz w:val="24"/>
          <w:szCs w:val="24"/>
          <w:lang w:val="en-US" w:eastAsia="da-DK"/>
        </w:rPr>
        <w:t xml:space="preserve"> </w:t>
      </w:r>
      <w:r>
        <w:rPr>
          <w:rFonts w:eastAsia="Times New Roman" w:cs="Times New Roman" w:ascii="Times New Roman" w:hAnsi="Times New Roman"/>
          <w:sz w:val="24"/>
          <w:szCs w:val="24"/>
          <w:lang w:val="en-US" w:eastAsia="en-US"/>
        </w:rPr>
        <w:drawing>
          <wp:inline distT="0" distB="0" distL="0" distR="0">
            <wp:extent cx="6096000" cy="6096000"/>
            <wp:effectExtent l="0" t="0" r="0" b="0"/>
            <wp:docPr id="1" name="Bille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8" descr=""/>
                    <pic:cNvPicPr>
                      <a:picLocks noChangeAspect="1" noChangeArrowheads="1"/>
                    </pic:cNvPicPr>
                  </pic:nvPicPr>
                  <pic:blipFill>
                    <a:blip r:embed="rId2"/>
                    <a:srcRect l="-6" t="-6" r="-6" b="-6"/>
                    <a:stretch>
                      <a:fillRect/>
                    </a:stretch>
                  </pic:blipFill>
                  <pic:spPr bwMode="auto">
                    <a:xfrm>
                      <a:off x="0" y="0"/>
                      <a:ext cx="6096000" cy="6096000"/>
                    </a:xfrm>
                    <a:prstGeom prst="rect">
                      <a:avLst/>
                    </a:prstGeom>
                  </pic:spPr>
                </pic:pic>
              </a:graphicData>
            </a:graphic>
          </wp:inline>
        </w:drawing>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4"/>
      <w:szCs w:val="44"/>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
      <w:bCs/>
      <w:kern w:val="2"/>
      <w:sz w:val="44"/>
      <w:szCs w:val="44"/>
    </w:rPr>
  </w:style>
  <w:style w:type="character" w:styleId="Googlesrctext1">
    <w:name w:val="google-src-text1"/>
    <w:qFormat/>
    <w:rPr>
      <w:vanish/>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07:00Z</dcterms:created>
  <dc:creator>Jens Zinglersen</dc:creator>
  <dc:description/>
  <dc:language>en-US</dc:language>
  <cp:lastModifiedBy>Thomas Hartmann</cp:lastModifiedBy>
  <dcterms:modified xsi:type="dcterms:W3CDTF">2012-07-09T18:07:00Z</dcterms:modified>
  <cp:revision>2</cp:revision>
  <dc:subject/>
  <dc:title/>
</cp:coreProperties>
</file>